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абела 10.4. </w:t>
      </w:r>
      <w:r>
        <w:rPr>
          <w:color w:val="000000"/>
          <w:lang w:val="sr-CS"/>
        </w:rPr>
        <w:t xml:space="preserve">Листа </w:t>
      </w:r>
      <w:r>
        <w:rPr>
          <w:color w:val="000000"/>
          <w:lang w:val="ru-RU"/>
        </w:rPr>
        <w:t>уџбени</w:t>
      </w:r>
      <w:r>
        <w:rPr>
          <w:color w:val="000000"/>
          <w:lang w:val="sr-CS"/>
        </w:rPr>
        <w:t xml:space="preserve">ка доступна студентима на студијском програму: </w:t>
      </w:r>
    </w:p>
    <w:p>
      <w:pPr>
        <w:pStyle w:val="Normal"/>
        <w:spacing w:before="0" w:after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8"/>
        <w:gridCol w:w="2111"/>
        <w:gridCol w:w="2341"/>
        <w:gridCol w:w="19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утор-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дав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дмет-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Елементи више математике (I де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илич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атемат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бирка решених задатака из Mатематике 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Стан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бирка решених испитних задатака из Математике 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ош Миличић, Зоран Ш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обраћајни факул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Математик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Математ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Збирка решених задатака из Више математике (I де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илош Милич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атемат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Елементи више математике, II де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иличић Н., Миличић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атемат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бирка решених задатака из више математике, II де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чић Н., Милич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Елементи више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иличић Н., Обрадо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атематика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Збирка решених задатака из Математик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Обрадовић 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ударско-геолошки факул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атематика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бирка задатака из више математ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чић Н., Обрадо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адемска мисао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Математика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Енглески језик за рударе и геолог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тојадиновић 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Енглески језик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нглески језик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нглески језик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Енглески језик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Граматика енглеског јез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повић, Љ., Мирић, 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Енглески језик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нглески језик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нглески језик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1 за студенте Рударско-геолошког факул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рубор 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Предавања из техничке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Зоран Триф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Универзитет у Београду, Шумарски факулт</w:t>
            </w:r>
            <w:r>
              <w:rPr>
                <w:sz w:val="18"/>
                <w:szCs w:val="18"/>
                <w:lang w:val="en-US" w:eastAsia="sr-Latn-CS"/>
              </w:rPr>
              <w:t>e</w:t>
            </w:r>
            <w:r>
              <w:rPr>
                <w:sz w:val="18"/>
                <w:szCs w:val="18"/>
                <w:lang w:val="sr-CS" w:eastAsia="sr-Latn-CS"/>
              </w:rPr>
              <w:t>т</w:t>
            </w:r>
            <w:r>
              <w:rPr>
                <w:sz w:val="18"/>
                <w:szCs w:val="18"/>
                <w:lang w:val="en-US" w:eastAsia="sr-Latn-CS"/>
              </w:rPr>
              <w:t xml:space="preserve">, </w:t>
            </w:r>
            <w:r>
              <w:rPr>
                <w:sz w:val="18"/>
                <w:szCs w:val="18"/>
                <w:lang w:val="sr-CS" w:eastAsia="sr-Latn-CS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сперименталне вежбе из физике за студенте Рударско-геолошког факул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мњановић В и Николић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, Рударско-геолошки факултет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бирка задатака из физике за студенте Рударско-геолошког факулт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ћић  Р,  Дамњановић В  и Милошевић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Универзитет у Београду, Рударско-геолошки факултет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материј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апијало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чки факултет Универзитета у Београду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Физ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едавања из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ргијевић В и оста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и факултети  Универзитета у Београду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е атомске и молекуларне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ru-RU"/>
              </w:rPr>
              <w:t>Стеван Ђениж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Физички факултет Универзитета у Београду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дабрана поглавља из физ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Весна Дамњановић и Марин Тад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18"/>
                <w:szCs w:val="18"/>
                <w:lang w:val="ru-RU"/>
              </w:rPr>
              <w:t>Рударско-геолошки факултет Универзитета у Београду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Шнајдер 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аучна књиг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ацртна ге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ru-RU"/>
              </w:rPr>
              <w:t>Нацртна геометр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ru-RU"/>
              </w:rPr>
              <w:t>П.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наг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ru-RU"/>
              </w:rPr>
              <w:t>Научна књиг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ru-RU"/>
              </w:rPr>
              <w:t>Нацртна ге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бирка решених испитних задатака из нацртне геометриј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М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Шар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ru-RU"/>
              </w:rPr>
              <w:t>Нацртна ге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пшта и неорганска хем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. Нешић, С. Маринковић, А. Костић-Пул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Хем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ћа и анорганска кемиј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.Филиповић, С.Липан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а књига Загре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Хем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Збирка задатака из опште хем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. Анђелковић, Г.Вучковић, С.Зарић, И.Хоџић, Е. Милосављевић, Н.Јурани 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Хем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актикум хем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. Марин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Хем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Principles of general chemistry, Second Edi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artin S.Silberber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c Graw-Hill International edition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New Y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ru-RU"/>
              </w:rPr>
              <w:t>Хем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петролог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Ђорђевић В., Ђорђевић П., Миловановић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аук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етр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Основи петрографије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Емин Мемовић, Вера Кнежевић, Владица Цвет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Универзитет у Приштини, Косовска Митров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етр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снови геологиј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лимир Јовановић, Даница Срећковић-Батоћан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 за уџбенике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Петрологиј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Примењена петрографија – својства и примена кам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над Билбија, Весна Мат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а књиг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The Dynamic Earth: An Introduction to Physical Geolog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/>
              </w:rPr>
              <w:t>Brian J. Skinner, Stephen C. Port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John Wiley and Sons, Inc. New Y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атематичка физ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Кузмановић  Д, Седмак А, Обрадовић И, Николић 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етоде математичке физик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пшта геологија – Ендодинам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ешић 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пшта геологија – Егзодинам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ешић 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Основи геологије - приручник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Герзина 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Универзитет 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Геоморф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М. Марковић, Р. Павловић, Т. Чуп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Завод за уџбенике и наставна средств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The Earth An Introduction to Physical Geolog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E. Tarbuck, F. Lutge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rill, U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 – скрип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имитрије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Катедра за методе геолошког картирањ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руктурна геологија - електронско издањ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ивић Б., Димитрије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Структурна геологија – практику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Петровић 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Лабораторија за методе геолошког картирањ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Analysis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of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Geological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Stru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</w:rPr>
              <w:t xml:space="preserve">Price J.N., </w:t>
            </w:r>
            <w:r>
              <w:rPr>
                <w:bCs/>
                <w:iCs/>
                <w:sz w:val="18"/>
                <w:szCs w:val="18"/>
                <w:lang w:val="en-US"/>
              </w:rPr>
              <w:t>Cosgrove J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en-US"/>
              </w:rPr>
              <w:t>W</w:t>
            </w:r>
            <w:r>
              <w:rPr>
                <w:bCs/>
                <w:iCs/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Cambridge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University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Press</w:t>
            </w:r>
            <w:r>
              <w:rPr>
                <w:bCs/>
                <w:iCs/>
                <w:sz w:val="18"/>
                <w:szCs w:val="18"/>
                <w:lang w:val="sr-CS"/>
              </w:rPr>
              <w:t>.</w:t>
            </w:r>
            <w:r>
              <w:rPr>
                <w:bCs/>
                <w:iCs/>
                <w:sz w:val="18"/>
                <w:szCs w:val="18"/>
              </w:rPr>
              <w:t xml:space="preserve"> U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ru-RU"/>
              </w:rPr>
              <w:t>Геоло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sz w:val="18"/>
                <w:szCs w:val="18"/>
                <w:lang w:val="ru-RU"/>
              </w:rPr>
              <w:t>ко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артирањ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имитрије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ИЦС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</w:t>
            </w:r>
            <w:r>
              <w:rPr>
                <w:sz w:val="18"/>
                <w:szCs w:val="18"/>
                <w:lang w:val="en-US"/>
              </w:rPr>
              <w:t xml:space="preserve"> 1, </w:t>
            </w: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 w:eastAsia="sr-Latn-CS"/>
              </w:rPr>
              <w:t xml:space="preserve">Основи геолошког картирања, </w:t>
            </w:r>
            <w:r>
              <w:rPr>
                <w:sz w:val="18"/>
                <w:szCs w:val="18"/>
                <w:lang w:val="en-US" w:eastAsia="sr-Latn-CS"/>
              </w:rPr>
              <w:t>a</w:t>
            </w:r>
            <w:r>
              <w:rPr>
                <w:sz w:val="18"/>
                <w:szCs w:val="18"/>
                <w:lang w:val="sr-CS" w:eastAsia="sr-Latn-CS"/>
              </w:rPr>
              <w:t>уторизована скрип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Ђоковић 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рактикум из геолошког картирањ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Ђоковић И., Тољ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ГФ-ЛГК, 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еолошко картирање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тектоника, ауторизована скрип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Маровић,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тектон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имитријевић, М.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ИТ НИС, Нови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l-SI"/>
              </w:rPr>
              <w:t>Tectoni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l-SI"/>
              </w:rPr>
              <w:t>Moores, E. &amp; Twiss, 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l-SI"/>
              </w:rPr>
              <w:t>W.H. Freeman &amp; C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лобална 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Увод у простирање таласа у еластичним срединам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Шестак 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ростирање таласа кроз еластичну среди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Практикум из минералог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С.Ерић, Д.Баб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инера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инера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Д. Баб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инера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Introduction to Mineralog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D.W.Nes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Oxford Univerity Pres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инера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Лежишта минералних сиров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Јеленковић Р., Симић В., Животић Д., Костић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Лежишта минералних сировина – генеза рудних лежиш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Јанковић, 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 w:eastAsia="sr-Latn-CS"/>
              </w:rPr>
              <w:t>РГФ</w:t>
            </w:r>
            <w:r>
              <w:rPr>
                <w:sz w:val="18"/>
                <w:szCs w:val="18"/>
                <w:lang w:val="en-US" w:eastAsia="sr-Latn-CS"/>
              </w:rPr>
              <w:t>,</w:t>
            </w:r>
            <w:r>
              <w:rPr>
                <w:sz w:val="18"/>
                <w:szCs w:val="18"/>
                <w:lang w:val="sr-CS" w:eastAsia="sr-Latn-CS"/>
              </w:rPr>
              <w:t xml:space="preserve"> Универзи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Лежишта минералних сиров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Мудринић, Ч.,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. Универзи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 xml:space="preserve">Ore Geology and Industrail Mineral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Evans 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Univ. of Leicester, 3rd edition. Blackwell Scie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минералних сиров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Основи рачунарских сист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Митрић Н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Ц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Примена рачунара у геофизиц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Геологија наф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Ерцеговац,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и истраживање нафте и га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FF0000"/>
                <w:sz w:val="18"/>
                <w:szCs w:val="18"/>
                <w:lang w:val="sr-CS" w:eastAsia="sr-Latn-CS"/>
              </w:rPr>
            </w:pPr>
            <w:r>
              <w:rPr>
                <w:color w:val="FF0000"/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Геологија уљних шкриља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sr-CS" w:eastAsia="sr-Latn-CS"/>
              </w:rPr>
              <w:t>Ерцеговац</w:t>
            </w:r>
            <w:r>
              <w:rPr>
                <w:sz w:val="18"/>
                <w:szCs w:val="18"/>
                <w:lang w:val="en-US" w:eastAsia="sr-Latn-CS"/>
              </w:rPr>
              <w:t xml:space="preserve"> 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Грађевинска књи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Лежишта и истраживање нафте и га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Костић,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Лежишта и истраживање нафте и га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Геологија Србије – каустобиолити (књига VI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Група ау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геологије наф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наф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син, 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невник, Нови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и истраживање нафте и га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физичка истраживањ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.Ј.Јakos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Научна књиг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Увод у геофизик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електрометр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лектрометриј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ренска настава из геофизике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жењерска геофизи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Cлимак </w:t>
            </w:r>
            <w:r>
              <w:rPr>
                <w:sz w:val="18"/>
                <w:szCs w:val="18"/>
                <w:lang w:val="sr-CS"/>
              </w:rPr>
              <w:t>Ш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електрометр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сеизмолог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сеизмометр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sr-Latn-CS"/>
              </w:rPr>
            </w:pPr>
            <w:r>
              <w:rPr>
                <w:sz w:val="18"/>
                <w:szCs w:val="18"/>
                <w:lang w:val="sr-CS"/>
              </w:rPr>
              <w:t>Сеизмологиј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Електрометриј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еизмометриј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офизички мониторин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ренска настава из геофизике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Геофизика на карс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Аранђеловић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Геофизички Институт,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електрометр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CS"/>
              </w:rPr>
              <w:t>Електр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Примена геофизике у инжењерској геологији и хидрогеологиј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Аранђеловић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НИС-Нафтагас, Нови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електрометр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CS"/>
              </w:rPr>
              <w:t>Електр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еофизика и заштита животне средине (скрипта)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теновић Б., Ђекић 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електрометр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Гравиметријске методе истраживањ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bCs/>
                <w:sz w:val="18"/>
                <w:szCs w:val="18"/>
              </w:rPr>
              <w:t>Старчевић,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Наук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равиметр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рави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Основи гравиметрије - практику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Васиљевић, Снежана Игњат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 - 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равиметр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Основе геофизике I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(гравиметријске методе, геомагнетске метод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Мирослав Старчевић, Александар Ђорђе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Универзитет у Београду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равиметриј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магнет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Теренска настава из геофизике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чка геодез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Heiskanen, W., A., Moritz, H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ви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Геомагнетске методе истраживањ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Драгољуб Стефан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Завод за геолошка, хидрогеолошка, геофизичка и геотехничка истраживањ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магнетиз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нет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нетометрија-практику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сна Цвет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 - Рударско-геолошки факулт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нет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Сеизмологиј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Скрип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Главатовић 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сеизмолог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еизм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Сеизмичка истраживањ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рагашевић, 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Геофизчки институ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сеизмометр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Сеизмометр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Основе геофизике</w:t>
            </w:r>
            <w:r>
              <w:rPr>
                <w:spacing w:val="-6"/>
                <w:sz w:val="18"/>
                <w:szCs w:val="18"/>
              </w:rPr>
              <w:t xml:space="preserve"> I (</w:t>
            </w:r>
            <w:r>
              <w:rPr>
                <w:spacing w:val="-6"/>
                <w:sz w:val="18"/>
                <w:szCs w:val="18"/>
                <w:lang w:val="sr-CS"/>
              </w:rPr>
              <w:t>сеизмичка рефракциона испитивањ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sr-CS"/>
              </w:rPr>
              <w:t>сеизмичка рефлективна испитивања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sr-CS"/>
              </w:rPr>
              <w:t>геофизички каротаж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Д. Стефановић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sr-CS"/>
              </w:rPr>
              <w:t>С. Мартиновић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sr-CS"/>
              </w:rPr>
              <w:t>С. Стан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РГФ</w:t>
            </w:r>
            <w:r>
              <w:rPr>
                <w:spacing w:val="-6"/>
                <w:sz w:val="18"/>
                <w:szCs w:val="18"/>
              </w:rPr>
              <w:t xml:space="preserve">, </w:t>
            </w:r>
            <w:r>
              <w:rPr>
                <w:spacing w:val="-6"/>
                <w:sz w:val="18"/>
                <w:szCs w:val="18"/>
                <w:lang w:val="sr-CS"/>
              </w:rPr>
              <w:t>Београд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сеизмометриј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Геофизички каротаж у хидрогеолошким истраживањи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sr-CS"/>
              </w:rPr>
              <w:t>Рапсолд, 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</w:rPr>
              <w:t>Рударско-геолошки факултет, Универзитет у Београду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Геофизички каротаж-основни физички принцип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нчић Г. и д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-Нафтагас, Нови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Основи геофизичког каротажа - Скрип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Васиљевић 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ударско-геолошки факултет, Универзитет у Београду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чког каротаж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Дигитална обрада сигнала у геофизици I део - Спектрална анали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Буразер, М., Кузмановић, Д., Дамнјановић, 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ИТ, НИС-Нафтага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рансформације потенцијалних пољ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ектрална анали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Даљинска детекц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Р. Павловић, Т. Чупковић, М. Мар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Завод за уџбенике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аљинска детек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Fundamentals of Remote Sensing and Airphoto Interpret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Th. Avery, G. Berlin, Macmil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аљинска детек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Remote Sensing and Image Interpret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T. Lillesand, R. Kief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en-US"/>
              </w:rPr>
              <w:t>John Wiley and soons, New Y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аљинска детек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аштита геонаслеђа у Србији 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lang w:val="sr-CS"/>
              </w:rPr>
              <w:t>некада и сад. Заштита природ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ојковић С., Мијовић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Завод за заштиту природе Србије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иверзитет и геонаслеђ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Заштићена природна добра Срб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миџић Л., (група аутор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инистарство животне средине, рударства и просторног планирањ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иверзитет и геонаслеђ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Geodiversity: veluin and conserving abiotic na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Gray, 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John Wiley &amp; S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иверзитет и геонаслеђ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пшта хидроге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рагишић 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у Београду, РГ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хидрогеолог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Инжењерска хидроге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Докмановић 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Инжењерска хидро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Геодез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Димитријевић С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дез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имитријевић С., 1998.: Приручник из геодезије, РГ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Димитријевић С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дез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Збирка решених испитних задатака из геодезиј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Димитријевић С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дез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рактикум за вежбе из геодез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Димитријевић С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дез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еодезиј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ихаиловић К., Врачарић 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рађевинска књига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снови геодез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Geographic Information Systems for Geoscientis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Bonham-Carter G. F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Pergamon, U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информациони системи – примена у геологиј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Принципи географских информационих систе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Burrough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sr-CS"/>
              </w:rPr>
              <w:t>. А.</w:t>
            </w:r>
            <w:r>
              <w:rPr>
                <w:sz w:val="18"/>
                <w:szCs w:val="18"/>
              </w:rPr>
              <w:t>, McDonnell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R. 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Грађевинс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информациони системи – примена у геологиј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Геотермологија и геотермална енер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Миливојевић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термална енер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еотермална енер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иленић Д., Врањеш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термална енер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страживање, развој и могућности коришћења субгеотермалне енерг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иленић Д., Врањеш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термална енер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</w:rPr>
              <w:t>Истражно бушењ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t>Торбица С., Лековић Б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Истражно бушењ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жењерска ге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Јовановски М., Гапковски П, Пешевски И, Аболмасов 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Универзитет у Скопљ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рактикум из Инжењерске геолог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болмасов Б., Ђурић У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жењерска ге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Вас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-принт, Нови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Инжењерска геологиј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Јевремовић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Универзитет у Нишу, Грађевинско-архитектонски факултет, Ни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редавања из инжењерске геологије 1-12 (Заштићена мултимедијална презентациј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Аболмасов 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а геолог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га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нтић Никол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ић Предра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Рударско-геолошки факулт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угљ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Organic Petrolog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aylor G.H., Teichmüller M., Davis A., Diessel C.F.K., Littke R., Robert 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Gebrüder Borntraeger-Berlin-Stuttga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угљ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l Geolog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hn Wiley &amp; Sons, Ltd, San Francis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угљ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book of Practical Coal Geolog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hn Wiley &amp; Son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hichest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ишта угљ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tode strukturno-litostratigrafskih istraživanj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oljić, 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ru-RU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амика депозиционих систе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Four dimensional Analysis of Geological Map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oulter C.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John Wiley &amp; Sons Inc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амика депозиционих систе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edimentary basins: Evolution,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Einsele G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acies and Sediment Budget. Springer-Verlag, Berlin - Heidelber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инамика депозиционих систе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asin Analysis: Principles and Application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llen, P.A., Allen, J.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lackwell Publishi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инамика депозиционих систе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 Рабреновић, С. Кнежевић и Љ. Рунд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, 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торијска геологија 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кум из Историјске геологиј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Ган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, 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торијска геологија 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Рундић Љ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/>
              </w:rPr>
              <w:t>Универзитет у Београду, РГФ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сторијска геологија 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е испитивања седиментих ст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довић, Ј., Васић, 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Универзи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Методе испитивања седиментних ст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логија седиментих ст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ћ,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зи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Методе испитивања седиментних стена</w:t>
            </w:r>
          </w:p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Основи седиментолог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sr-CS"/>
              </w:rPr>
              <w:t>Седиментологи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sr-CS"/>
              </w:rPr>
              <w:t>Грубић, А., Обрадовић, Ј., Васић, 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  <w:lang w:val="sr-CS" w:eastAsia="sr-Latn-CS"/>
              </w:rPr>
            </w:pPr>
            <w:r>
              <w:rPr>
                <w:iCs/>
                <w:sz w:val="18"/>
                <w:szCs w:val="18"/>
                <w:lang w:val="sr-CS"/>
              </w:rPr>
              <w:t>Универзитет у Беогр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Методе испитивања седиментних стена</w:t>
            </w:r>
          </w:p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Основи седиментолог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циони системи класти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јевић М. И Димитријевић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, Загре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Основи седиментолог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Prehistoric life, The rise of the vertebta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n D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U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астанак и развој живог света на Земљ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istoric Worl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ood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um Book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астанак и развој живог света на Земљ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ring Earth and Life through Tim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. Stanle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H. Freeman and co., New Y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астанак и развој живог света на Земљ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ектоника, скрип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ић, 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ударско-геолошки факултет, Беог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ео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Active Tectoni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ler, E. and Pinter, 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tice Hal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ео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Tectonic Geomorpholog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bank, D. and Anderson, 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ell Scie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Неотекто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olcanis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-Ulrich Schminck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er Verla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Савремени вулканиз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gneous and metamorphic petrolog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G. Be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ell Publishi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Средине стварања стена Србиј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ynamic Eart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J. Skinner, S.C. Port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Wiley and Sons, In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Средине стварања стена Србије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character" w:styleId="Refname1">
    <w:name w:val="refname1"/>
    <w:basedOn w:val="DefaultParagraphFont"/>
    <w:qFormat/>
    <w:rPr>
      <w:rFonts w:ascii="Verdana" w:hAnsi="Verdana" w:cs="Verdana"/>
      <w:color w:val="000000"/>
      <w:sz w:val="13"/>
      <w:szCs w:val="13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Cs/>
      <w:color w:val="0000FF"/>
      <w:sz w:val="20"/>
      <w:szCs w:val="22"/>
      <w:lang w:val="ru-RU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199" w:hanging="199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20:00Z</dcterms:created>
  <dc:creator>pc</dc:creator>
  <dc:description/>
  <cp:keywords/>
  <dc:language>en-US</dc:language>
  <cp:lastModifiedBy>Ivana</cp:lastModifiedBy>
  <dcterms:modified xsi:type="dcterms:W3CDTF">2017-10-29T01:27:00Z</dcterms:modified>
  <cp:revision>85</cp:revision>
  <dc:subject/>
  <dc:title>Табела 10</dc:title>
</cp:coreProperties>
</file>